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postavljanje automatskih knjiženja za EU dokumente: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Vaše poduzeće: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Zahtjev uputio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2410"/>
        <w:gridCol w:w="2126"/>
        <w:gridCol w:w="2221"/>
      </w:tblGrid>
      <w:tr>
        <w:trPr>
          <w:trHeight w:val="293" w:hRule="atLeast"/>
        </w:trPr>
        <w:tc>
          <w:tcPr>
            <w:tcW w:w="5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Naziv poduzeća u kojem se vrši postavljanje:</w:t>
            </w:r>
            <w:r>
              <w:rPr/>
              <w:t xml:space="preserve">               (zapisano na plavoj traci na vrhu):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odul:</w:t>
            </w:r>
          </w:p>
        </w:tc>
        <w:tc>
          <w:tcPr>
            <w:tcW w:w="4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Dokument i storno dokumenta: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ip računa: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azna knjiga računa: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lazna knjiga računa: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pomena:</w:t>
      </w:r>
      <w:r>
        <w:rPr>
          <w:color w:val="1F497D"/>
          <w:sz w:val="24"/>
          <w:szCs w:val="24"/>
        </w:rPr>
        <w:t xml:space="preserve"> Ukoliko Vam naša konta ne odgovaraju možete izmijeniti postojeća konta kroz modul Financijsko\Katalozi i postavke\Definicija knjiženja: Postavke automatskog knjiženja -&gt; odaberete radnu jedinicu. Na listi odaberete modul i dokument te kroz akciju Izmjeni (F3) upišete odgovarajuća konta za pojedine elemente knjiženja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tLeast" w:line="240" w:before="120" w:after="120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18"/>
          <w:szCs w:val="18"/>
        </w:rPr>
        <w:t xml:space="preserve">Zahtjev može uputiti samo odgovorna osoba koja je ovlaštena za komunikaciju s poduzećem Ritam d.o.o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3:00Z</dcterms:created>
  <dc:creator>Jerko Grgić</dc:creator>
  <dc:description/>
  <cp:keywords/>
  <dc:language>en-US</dc:language>
  <cp:lastModifiedBy>Ritam Podrška</cp:lastModifiedBy>
  <cp:lastPrinted>2016-03-30T10:12:00Z</cp:lastPrinted>
  <dcterms:modified xsi:type="dcterms:W3CDTF">2016-03-30T08:35:00Z</dcterms:modified>
  <cp:revision>10</cp:revision>
  <dc:subject/>
  <dc:title/>
</cp:coreProperties>
</file>