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Upit za problem nemogućnosti knjiženja temelj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ezano uz Vaš zahtjev, molimo Vas, popunite podatke u tablici:</w:t>
      </w:r>
    </w:p>
    <w:tbl>
      <w:tblPr>
        <w:tblW w:w="7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110"/>
      </w:tblGrid>
      <w:tr>
        <w:trPr>
          <w:trHeight w:val="55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b/>
              </w:rPr>
              <w:t>Naziv poduzeća</w:t>
            </w:r>
            <w:r>
              <w:rPr/>
              <w:t xml:space="preserve"> (zapisano na plavoj traci na vrhu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Datum temeljn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b/>
              </w:rPr>
              <w:t>Vrsta knjižen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Broj temeljn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 slučaju kada program javlja poruku pod  a, b ili c ispunite tražene podatke koji se odnose na tu poruku.</w:t>
            </w:r>
          </w:p>
        </w:tc>
      </w:tr>
      <w:tr>
        <w:trPr>
          <w:trHeight w:val="863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jc w:val="center"/>
              <w:rPr/>
            </w:pPr>
            <w:r>
              <w:rPr/>
              <w:t>„</w:t>
            </w:r>
            <w:r>
              <w:rPr>
                <w:b/>
              </w:rPr>
              <w:t>Stavke moraju imati datum poslovne promjene stariji od datuma knjigovodstvenog usklađenja!“  (ukoliko je temeljnica vezana na knjiženje robe)</w:t>
            </w:r>
          </w:p>
        </w:tc>
      </w:tr>
      <w:tr>
        <w:trPr>
          <w:trHeight w:val="118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/>
            </w:pPr>
            <w:r>
              <w:rPr/>
              <w:t>Koji je datum knjigovodstvenog usklađenja za tu RJ? (pogledati u Alati\Postavke\Odabir skladišt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/>
            </w:pPr>
            <w:r>
              <w:rPr/>
              <w:t>Koji je period stavki koje se nalaze u temeljnici? (od  – d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atum stavki knjiga računa mora biti noviji od datuma posljednjeg obračuna PDV-a!“</w:t>
            </w:r>
          </w:p>
        </w:tc>
      </w:tr>
      <w:tr>
        <w:trPr>
          <w:trHeight w:val="149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/>
            </w:pPr>
            <w:r>
              <w:rPr/>
              <w:t xml:space="preserve">Koji je zadnji datum u listi zaključenih PDV obrazaca? (pogledati u Financijsko\Knjiga računa i PDV\Lista zaključenih PDV obrazaca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/>
            </w:pPr>
            <w:r>
              <w:rPr/>
              <w:t>Koji je period stavki koje se nalaze u temeljnici? (od  – d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aldo temeljnice mora biti 0“</w:t>
            </w:r>
          </w:p>
        </w:tc>
      </w:tr>
      <w:tr>
        <w:trPr>
          <w:trHeight w:val="5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contextualSpacing/>
              <w:rPr/>
            </w:pPr>
            <w:r>
              <w:rPr/>
              <w:t>Saldo temeljn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6:00Z</dcterms:created>
  <dc:creator>Jerko Grgić</dc:creator>
  <dc:description/>
  <cp:keywords/>
  <dc:language>en-US</dc:language>
  <cp:lastModifiedBy>Jerko Grgić</cp:lastModifiedBy>
  <dcterms:modified xsi:type="dcterms:W3CDTF">2013-12-30T12:49:00Z</dcterms:modified>
  <cp:revision>5</cp:revision>
  <dc:subject/>
  <dc:title/>
</cp:coreProperties>
</file>