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b/>
          <w:sz w:val="32"/>
          <w:szCs w:val="32"/>
        </w:rPr>
        <w:t>Upit za pogrešku u prikazu podataka na izvještaju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ezano uz Vaš zahtjev, molimo Vas, popunite podatke u tablici: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3"/>
        <w:gridCol w:w="1843"/>
      </w:tblGrid>
      <w:tr>
        <w:trPr>
          <w:trHeight w:val="55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contextualSpacing/>
              <w:rPr/>
            </w:pPr>
            <w:r>
              <w:rPr>
                <w:b/>
              </w:rPr>
              <w:t>Naziv poduzeća</w:t>
            </w:r>
            <w:r>
              <w:rPr/>
              <w:t xml:space="preserve"> (zapisano na plavoj traci na vrhu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Radna Jedinica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Modul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57" w:hanging="357"/>
              <w:contextualSpacing/>
              <w:rPr/>
            </w:pPr>
            <w:r>
              <w:rPr>
                <w:b/>
              </w:rPr>
              <w:t xml:space="preserve">Točan naziv izvještaja: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57" w:hanging="357"/>
              <w:contextualSpacing/>
              <w:rPr/>
            </w:pPr>
            <w:r>
              <w:rPr>
                <w:b/>
              </w:rPr>
              <w:t xml:space="preserve">Izvještaj do datuma, ili za period </w:t>
            </w:r>
            <w:r>
              <w:rPr/>
              <w:t>(upisati datum ili period)</w:t>
            </w:r>
            <w:r>
              <w:rPr>
                <w:b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Parametri po kojima je formiran izvještaj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Oblik dokumenta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  <w:t>Nazivi stupaca koji sadrže pogrešne podatk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rimjer pogreške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upac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da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biveni podac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čekivani podaci: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5:00Z</dcterms:created>
  <dc:creator>Jerko Grgić</dc:creator>
  <dc:description/>
  <cp:keywords/>
  <dc:language>en-US</dc:language>
  <cp:lastModifiedBy>Jerko Grgić</cp:lastModifiedBy>
  <dcterms:modified xsi:type="dcterms:W3CDTF">2013-12-30T12:52:00Z</dcterms:modified>
  <cp:revision>6</cp:revision>
  <dc:subject/>
  <dc:title/>
</cp:coreProperties>
</file>