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it za pogrešku u prikazu podataka na dokumen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Vezano uz Vaš zahtjev, molimo Vas, popunite podatke u tablici: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110"/>
      </w:tblGrid>
      <w:tr>
        <w:trPr>
          <w:trHeight w:val="5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Modu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Točan naziv dokumen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Radi li se o novom dokumentu ili postojećem, otvorenom s list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Broj dokumen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Datum dokumen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Naziv polja koje sadrži pogrešan podatak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Očekivani podatak:</w:t>
            </w:r>
          </w:p>
          <w:p>
            <w:pPr>
              <w:pStyle w:val="ListParagraph"/>
              <w:spacing w:before="120" w:after="12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Dobiveni podatak:</w:t>
            </w:r>
          </w:p>
          <w:p>
            <w:pPr>
              <w:pStyle w:val="ListParagraph"/>
              <w:spacing w:before="120" w:after="12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Oblik dokumen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4:00Z</dcterms:created>
  <dc:creator>Jerko Grgić</dc:creator>
  <dc:description/>
  <cp:keywords/>
  <dc:language>en-US</dc:language>
  <cp:lastModifiedBy>Jerko Grgić</cp:lastModifiedBy>
  <cp:lastPrinted>2013-12-11T11:14:00Z</cp:lastPrinted>
  <dcterms:modified xsi:type="dcterms:W3CDTF">2013-12-17T10:36:00Z</dcterms:modified>
  <cp:revision>4</cp:revision>
  <dc:subject/>
  <dc:title/>
</cp:coreProperties>
</file>