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Upit za pogrešku u prikazu podataka na JOPPD obrascu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zano uz Vaš zahtjev, molimo Vas, popunite podatke u tablici:</w:t>
      </w:r>
    </w:p>
    <w:tbl>
      <w:tblPr>
        <w:tblW w:w="8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34"/>
        <w:gridCol w:w="1500"/>
        <w:gridCol w:w="1501"/>
        <w:gridCol w:w="667"/>
        <w:gridCol w:w="2169"/>
      </w:tblGrid>
      <w:tr>
        <w:trPr>
          <w:trHeight w:val="55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contextualSpacing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Obrazac formiran na dan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Oznaka izvješća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rsta izvješća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greška na stranici A:</w:t>
            </w:r>
          </w:p>
        </w:tc>
      </w:tr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dak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iveni podaci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čekivani podaci:</w:t>
            </w:r>
          </w:p>
        </w:tc>
      </w:tr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greška na stranici B:</w:t>
            </w:r>
          </w:p>
        </w:tc>
      </w:tr>
      <w:tr>
        <w:trPr>
          <w:trHeight w:val="5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Oznaka stupca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dak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iveni podaci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čekivani podaci:</w:t>
            </w:r>
          </w:p>
        </w:tc>
      </w:tr>
      <w:tr>
        <w:trPr>
          <w:trHeight w:val="5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5:00Z</dcterms:created>
  <dc:creator>Jerko Grgić</dc:creator>
  <dc:description/>
  <cp:keywords/>
  <dc:language>en-US</dc:language>
  <cp:lastModifiedBy>Jerko Grgić</cp:lastModifiedBy>
  <dcterms:modified xsi:type="dcterms:W3CDTF">2013-12-19T11:09:00Z</dcterms:modified>
  <cp:revision>4</cp:revision>
  <dc:subject/>
  <dc:title/>
</cp:coreProperties>
</file>