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Upitnik za izmjenu podataka u temelj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zano uz Vaš zahtjev, molimo Vas, popunite podatke u tablici:</w:t>
      </w:r>
    </w:p>
    <w:tbl>
      <w:tblPr>
        <w:tblW w:w="7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4"/>
        <w:gridCol w:w="960"/>
        <w:gridCol w:w="3150"/>
      </w:tblGrid>
      <w:tr>
        <w:trPr>
          <w:trHeight w:val="55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Datum temeljnic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Vrsta knjiženja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Broj temeljnic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Koji je datum knjigovodstvenog usklađenja za tu RJ? (pogledati u Alati\Postavke\Odabir skladišta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 xml:space="preserve">Koji je zadnji datum u listi zaključenih PDV obrazaca? (pogledati u Financijsko\Knjiga računa i PDV\Lista zaključenih PDV obrazaca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Za koju godinu je napravljen zadnji godišnji prijelaz?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Koji je period stavki koje se nalaze u temeljnici? (od  – do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Saldo temeljnic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koje treba izmijeniti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dak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ostojeći podaci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zmjena: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Napomena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Jerko Grgić</dc:creator>
  <dc:description/>
  <cp:keywords/>
  <dc:language>en-US</dc:language>
  <cp:lastModifiedBy>Ritam Podrška</cp:lastModifiedBy>
  <dcterms:modified xsi:type="dcterms:W3CDTF">2015-12-02T09:02:00Z</dcterms:modified>
  <cp:revision>4</cp:revision>
  <dc:subject/>
  <dc:title/>
</cp:coreProperties>
</file>