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brisanje dokumenat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814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20"/>
        <w:gridCol w:w="1134"/>
        <w:gridCol w:w="2126"/>
        <w:gridCol w:w="1521"/>
      </w:tblGrid>
      <w:tr>
        <w:trPr>
          <w:trHeight w:val="517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</w:rPr>
              <w:t>Naziv poduzeća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zapisano na plavoj traci na vrhu)</w:t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knjigovodstvenog usklađenja za Radnu Jedinicu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Alati-&gt;Postavke-&gt;Odabir skladišta)</w:t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nji zaključeni PDV obrazac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Financijsko-&gt;Knjige računa i PDV-&gt;Lista zaključenih PDV obrazaca)</w:t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čan naziv dokumen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a jedinica i modul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dokumenta: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dokumenta:</w:t>
            </w:r>
          </w:p>
        </w:tc>
      </w:tr>
      <w:tr>
        <w:trPr>
          <w:trHeight w:val="489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Jerko Grgić</dc:creator>
  <dc:description/>
  <cp:keywords/>
  <dc:language>en-US</dc:language>
  <cp:lastModifiedBy>Jerko Grgić</cp:lastModifiedBy>
  <dcterms:modified xsi:type="dcterms:W3CDTF">2013-12-17T10:51:00Z</dcterms:modified>
  <cp:revision>5</cp:revision>
  <dc:subject/>
  <dc:title/>
</cp:coreProperties>
</file>