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FORMULAR ZA OTVARANJE PODUZEĆA, OBRTA ILI UDRU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omena:  popuni ovakvu tablicu za svakog komitenta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Vaše poduzeće: </w:t>
      </w:r>
    </w:p>
    <w:p>
      <w:pPr>
        <w:pStyle w:val="Normal"/>
        <w:spacing w:before="180" w:after="180"/>
        <w:rPr/>
      </w:pPr>
      <w:r>
        <w:rPr>
          <w:sz w:val="28"/>
          <w:szCs w:val="28"/>
        </w:rPr>
        <w:t>Otvaranje poduzeća zatražio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923"/>
        <w:gridCol w:w="2014"/>
      </w:tblGrid>
      <w:tr>
        <w:trPr>
          <w:trHeight w:val="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učje djelatnosti: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: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zeće / obrt / udruga: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i u sustav PDV-a (Da/Ne):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DV po naplati (Da/Ne):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iraj kontni plan:</w:t>
            </w:r>
          </w:p>
          <w:p>
            <w:pPr>
              <w:pStyle w:val="Normal"/>
              <w:rPr/>
            </w:pPr>
            <w:r>
              <w:rPr/>
              <w:t>(Upisati: RRIF, Obrt ili Udruga)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s Intrastatom (Da/Ne):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s modulom plaća (Da/Ne):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ogućiti pravo pristupa slijedećim licencama (Korisnici):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a: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18"/>
          <w:szCs w:val="18"/>
        </w:rPr>
        <w:t xml:space="preserve">Otvaranje novih poduzeća može zatražiti samo odgovorna osoba u poduzeću koja je ovlaštena za komunikaciju s poduzećem Ritam d.o.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3:00Z</dcterms:created>
  <dc:creator>Vinko Višić</dc:creator>
  <dc:description/>
  <cp:keywords/>
  <dc:language>en-US</dc:language>
  <cp:lastModifiedBy>Jerko Grgić</cp:lastModifiedBy>
  <cp:lastPrinted>2014-03-27T14:29:00Z</cp:lastPrinted>
  <dcterms:modified xsi:type="dcterms:W3CDTF">2022-10-13T12:18:00Z</dcterms:modified>
  <cp:revision>19</cp:revision>
  <dc:subject/>
  <dc:title>OSNOVNI PODACI TVRTKE U KNJIGOVODSTVENIM SERVISIMA</dc:title>
</cp:coreProperties>
</file>