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FORMULAR ZA OTVARANJE NOVOG UGOSTITELJSKOG OBJEKTA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pomena: popunite zasebno tablicu za svaki novi ugostiteljski objekt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Vaše poduzeće: 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Zahtjev zatražio</w:t>
      </w:r>
      <w:r>
        <w:rPr>
          <w:b/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89"/>
        <w:gridCol w:w="1993"/>
      </w:tblGrid>
      <w:tr>
        <w:trPr>
          <w:trHeight w:val="4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ziv poduzeća u kojem treba otvoriti novi ugostiteljski objekt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PODACI O NOVOM UGOSTITELJSKOM OBJEKTU:</w:t>
            </w:r>
          </w:p>
        </w:tc>
      </w:tr>
      <w:tr>
        <w:trPr>
          <w:trHeight w:val="4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Šifra: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ziv: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jesto: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dresa: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adno vrijeme: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znaka poslovnog prostora: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terijalna radna jedinica za repromaterijal: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trebna licenca za BO i kasu (Da/Ne):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Koristimo kasu poduzeća (drugi proizvođač):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Napomena: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120" w:after="120"/>
        <w:rPr>
          <w:sz w:val="18"/>
          <w:szCs w:val="18"/>
        </w:rPr>
      </w:pPr>
      <w:r>
        <w:rPr>
          <w:b/>
          <w:sz w:val="28"/>
          <w:szCs w:val="28"/>
          <w:vertAlign w:val="superscript"/>
        </w:rPr>
        <w:t xml:space="preserve">*  </w:t>
      </w:r>
      <w:r>
        <w:rPr>
          <w:sz w:val="18"/>
          <w:szCs w:val="18"/>
        </w:rPr>
        <w:t xml:space="preserve">Zahtjev može uputit samo odgovorna osoba u poduzeću koja je ovlaštena za komunikaciju s poduzećem Ritam d.o.o. </w:t>
      </w:r>
    </w:p>
    <w:p>
      <w:pPr>
        <w:pStyle w:val="Normal"/>
        <w:spacing w:lineRule="atLeast" w:line="240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120" w:after="120"/>
        <w:rPr/>
      </w:pPr>
      <w:r>
        <w:rPr>
          <w:sz w:val="22"/>
          <w:szCs w:val="22"/>
        </w:rPr>
        <w:t xml:space="preserve">Možete pogledati upute za rad s ugostiteljski objektima na našoj web stranici </w:t>
      </w:r>
      <w:hyperlink r:id="rId2">
        <w:r>
          <w:rPr>
            <w:rStyle w:val="InternetLink"/>
            <w:sz w:val="22"/>
            <w:szCs w:val="22"/>
          </w:rPr>
          <w:t>www.ritam.hr</w:t>
        </w:r>
      </w:hyperlink>
      <w:r>
        <w:rPr>
          <w:sz w:val="22"/>
          <w:szCs w:val="22"/>
        </w:rPr>
        <w:t xml:space="preserve"> – Podrška: </w:t>
      </w:r>
      <w:hyperlink r:id="rId3">
        <w:r>
          <w:rPr>
            <w:rStyle w:val="InternetLink"/>
            <w:sz w:val="22"/>
            <w:szCs w:val="22"/>
          </w:rPr>
          <w:t>http://www.ritam.hr/Help/Poslovni_procesi/Ugostiteljstvo.pdf</w:t>
        </w:r>
      </w:hyperlink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tam.hr/" TargetMode="External"/><Relationship Id="rId3" Type="http://schemas.openxmlformats.org/officeDocument/2006/relationships/hyperlink" Target="http://www.ritam.hr/Help/Poslovni_procesi/Ugostiteljstvo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30:00Z</dcterms:created>
  <dc:creator>Vinko Višić</dc:creator>
  <dc:description/>
  <cp:keywords/>
  <dc:language>en-US</dc:language>
  <cp:lastModifiedBy>Leonardo</cp:lastModifiedBy>
  <cp:lastPrinted>2015-11-30T08:39:00Z</cp:lastPrinted>
  <dcterms:modified xsi:type="dcterms:W3CDTF">2017-11-30T11:30:00Z</dcterms:modified>
  <cp:revision>2</cp:revision>
  <dc:subject/>
  <dc:title>OSNOVNI PODACI TVRTKE U KNJIGOVODSTVENIM SERVISIMA</dc:title>
</cp:coreProperties>
</file>