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 ZA DODJELU PIN-OVA KORISNICIM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še poduzeće: </w:t>
      </w:r>
    </w:p>
    <w:p>
      <w:pPr>
        <w:pStyle w:val="Normal"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ad s pinovima zatraži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o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orisnika popunite sljedeće podatke: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5"/>
        <w:gridCol w:w="2474"/>
        <w:gridCol w:w="2948"/>
      </w:tblGrid>
      <w:tr>
        <w:trPr>
          <w:trHeight w:val="77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Naziv poduzeć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pisano na plavoj traci na vrhu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a koju korisnik koristi</w:t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Samo odgovorna osoba  koja je ovlaštena za komunikaciju s poduzećem Ritam d.o.o. može zatražiti ovu vrstu zahtjev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6:00Z</dcterms:created>
  <dc:creator>Ivana Varvodić</dc:creator>
  <dc:description/>
  <cp:keywords/>
  <dc:language>en-US</dc:language>
  <cp:lastModifiedBy>Jerko Grgić</cp:lastModifiedBy>
  <dcterms:modified xsi:type="dcterms:W3CDTF">2021-02-16T08:11:00Z</dcterms:modified>
  <cp:revision>8</cp:revision>
  <dc:subject/>
  <dc:title/>
</cp:coreProperties>
</file>