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FORMULAR ZA DODJELU NOVE LICENCE </w:t>
      </w:r>
    </w:p>
    <w:p>
      <w:pPr>
        <w:pStyle w:val="Normal"/>
        <w:spacing w:before="12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Napomena: popunite zasebno tablicu za svaku novu licencu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Vaše poduzeće: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Licencu zatražio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06"/>
        <w:gridCol w:w="1993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e i prezime korisnika licence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RANJE OVLASTI LICENCE:</w:t>
            </w:r>
          </w:p>
        </w:tc>
      </w:tr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mogućiti pristup slijedećim poduzećima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mogućiti pristup slijedećim Radnim jedinicama (skladištima)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mogućiti pristup slijedećim modulima i/ili dokumentima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mogućiti rad s PIN-ovima i dodijeliti pin (Da\Ne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mogućiti pravo izmjene dokumenata (Da\Ne)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mogućiti pravo izmjene broja dokumenta (Da\Ne)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mogućiti pravo izmjene izgleda dokumenta (Da\Ne)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djela administratorskih prava (Da\Ne)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pomena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18"/>
          <w:szCs w:val="18"/>
        </w:rPr>
        <w:t xml:space="preserve">Dodjelu nove licence može zatražiti samo odgovorna osoba u poduzeću koja je ovlaštena za komunikaciju s poduzećem Ritam d.o.o. po pitanju dodjele licenci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6:00Z</dcterms:created>
  <dc:creator>Vinko Višić</dc:creator>
  <dc:description/>
  <cp:keywords/>
  <dc:language>en-US</dc:language>
  <cp:lastModifiedBy>Jerko Grgić</cp:lastModifiedBy>
  <cp:lastPrinted>2015-11-30T08:39:00Z</cp:lastPrinted>
  <dcterms:modified xsi:type="dcterms:W3CDTF">2021-02-16T08:08:00Z</dcterms:modified>
  <cp:revision>17</cp:revision>
  <dc:subject/>
  <dc:title>OSNOVNI PODACI TVRTKE U KNJIGOVODSTVENIM SERVISIMA</dc:title>
</cp:coreProperties>
</file>