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ORMULAR ZA IZMJENU OVLASTI LICENCE </w:t>
      </w:r>
    </w:p>
    <w:p>
      <w:pPr>
        <w:pStyle w:val="Normal"/>
        <w:spacing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Napomena: popunite zasebno tablicu za svaku licencu</w:t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Vaše poduzeće: </w:t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Promjenu zatražio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94"/>
        <w:gridCol w:w="2045"/>
      </w:tblGrid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licence (Korisnik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korisnika licenc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(u slučaju rada s pinovima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RANJE OVLASTI LICENCE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pristup slijedećim poduzećim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pristup slijedećim Radnim jedinicama (skladištima)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pristup slijedećim modulima i/ili dokumentim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inuti pravo pristupa slijedećim poduzećim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inuti pravo pristupa slijedećim modulima i /ili dokumentim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pravo izmjene dokumenata (Da\Ne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pravo izmjene broja dokumenta (Da\Ne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pravo izmjene izgleda dokumenta (Da\Ne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a administratorskih prava (Da\Ne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pomen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18"/>
          <w:szCs w:val="18"/>
        </w:rPr>
        <w:t xml:space="preserve">Izmjenu ovlasti licence može zatražiti samo odgovorna osoba u poduzeću koja je ovlaštena za komunikaciju s poduzećem Ritam d.o.o. po pitanju izmjene ovlasti licenci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Vinko Višić</dc:creator>
  <dc:description/>
  <cp:keywords/>
  <dc:language>en-US</dc:language>
  <cp:lastModifiedBy>Jerko Grgić</cp:lastModifiedBy>
  <cp:lastPrinted>2015-04-15T12:37:00Z</cp:lastPrinted>
  <dcterms:modified xsi:type="dcterms:W3CDTF">2021-02-16T08:12:00Z</dcterms:modified>
  <cp:revision>19</cp:revision>
  <dc:subject/>
  <dc:title>OSNOVNI PODACI TVRTKE U KNJIGOVODSTVENIM SERVISIMA</dc:title>
</cp:coreProperties>
</file>